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заведующий МБДОУ №23 «Сказка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                                             п. Белозёрный Сальского района </w:t>
      </w:r>
    </w:p>
    <w:p>
      <w:pPr>
        <w:pStyle w:val="Normal"/>
        <w:rPr/>
      </w:pPr>
      <w:r>
        <w:rPr>
          <w:sz w:val="28"/>
          <w:szCs w:val="28"/>
        </w:rPr>
        <w:t>от «___»_____ 2014                                    __________ Т.А. Лесни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каз № ____ от «____»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контрольно-аналитической деятельности Муниципального бюджетного дошкольного образовательного учреждения детского сада третьей категории №23 «Сказка» п. Белозёрный Са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023"/>
        <w:gridCol w:w="238"/>
      </w:tblGrid>
      <w:tr>
        <w:trPr/>
        <w:tc>
          <w:tcPr>
            <w:tcW w:w="902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бщие положе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стоящее положение разработано в соответствии с Федеральным законом «Об образовании» от 29.12.2012 №273 – ФЗ, Уставом Учреждения и определяет порядок проведения контрольно- аналитической деятельности руководителем Муниципального бюджетного дошкольного образовательного учреждения детского сада третьей категории № 23 «Сказка» п. Белозёрный Сальского района (далее -  Учреждение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1.2. Контрольно- аналитическая  деятельность включает в себя  проведение руководителем Учреждения проверок, наблюдений, обследований, изучение последствий принятых управленческих решений в Учреждении. Основным объектом инспектирования является деятельность педагогических работников, а предметом соответствие результатов их педагогической деятельности законодательству РФ, нормативным правовым актам, включая приказы, распоряжения по Учреждению и решения Педагогических советов. Контроль сопровождается инструктированием педагогических работников, младшего обслуживающего персонала (далее должностных лиц) по вопросам инспекционных провер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1.3. Контрольно- аналитическая деятельность  в Учреждении проводится в целях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  соблюдения законодательства РФ в области образова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еализации принципов государственной политики в области образова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сполнения нормативных правовых актов, регламентирующих деятельность Учреждения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защиты прав и свобод участников образовательного процесс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блюдения федерального государственного образовательного стандарта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вышения эффективности результатов образовательного процесс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роведения анализа и прогнозирования тенденций развития образовательного процес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1.4. Должностные лица Учреждения, осуществляющие инспекционную деятельност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Министерством образования РФ, Министерством образования Ростовской области, управлением образования Сальского района, Уставом Учреждения, локальными актами, настоящим Положением и приказами о проведении инспекционных проверок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сновны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 аналитической деятельност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.1. Основными задачами контрольно- аналитической деятельности являются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существление контроля за исполнением законодательства в области дошкольного образования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ыявление случаев нарушений и неисполнения законодательных и иных нормативных правовых актов и принятия мер по их пресечению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анализ причин, лежащих в основе нарушений, принятие мер по их предупреждению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анализ и экспертная оценка эффективности результатов деятельности педагогических работников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нструктирование должностных лиц по вопросам применения действующих в дошкольном образовании норм, правил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иложений по устранению негативных тенденций и распространение педагогического опыта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анализ результатов реализации приказов и распоряжений в ДОУ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ые виды, формы и мет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 аналитической деятельности</w:t>
            </w:r>
            <w:r>
              <w:rPr>
                <w:b/>
                <w:bCs/>
                <w:sz w:val="28"/>
                <w:szCs w:val="28"/>
              </w:rPr>
              <w:t>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.1. Основной формой контрольно- аналитической деятельности является инспекционный контроль. Инспекционный контроль – проверка результатов деятельности  Учреждения в целях установления исполнения законодательства РФ и иных нормативных правовых актов, в том числе приказов, указаний, распоряжений руководителя, а также с целью изучения последствий принятых управленческих решений, имеющих нормативную правовую сил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Инспекционный контроль осуществляется руководителем Учреждения, а также педагогами в рамках полномочий, определённых приказом руководителя Учреждения и согласно утверждённого плана контроля, с использованием методов документального контроля, обследования, наблюдения за организацией воспитательно-образовательного процесса, экспертизы, анкетирования педагогов и родителей, срезов освоения дошкольниками разделов образовательной программы, беседы с воспитанниками, проведение диагностик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спектирование может осуществляться в виде плановых или оперативных проверок, мониторинг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Инспектирование в виде </w:t>
            </w:r>
            <w:r>
              <w:rPr>
                <w:b/>
                <w:iCs/>
                <w:sz w:val="28"/>
                <w:szCs w:val="28"/>
              </w:rPr>
              <w:t xml:space="preserve">плановых проверок </w:t>
            </w:r>
            <w:r>
              <w:rPr>
                <w:sz w:val="28"/>
                <w:szCs w:val="28"/>
              </w:rPr>
              <w:t>осуществляется утверждённым планом - 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на Педагогическом совете в августе месяц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Инспектирование в виде </w:t>
            </w:r>
            <w:r>
              <w:rPr>
                <w:b/>
                <w:iCs/>
                <w:sz w:val="28"/>
                <w:szCs w:val="28"/>
              </w:rPr>
              <w:t>оперативных проверок</w:t>
            </w:r>
            <w:r>
              <w:rPr>
                <w:sz w:val="28"/>
                <w:szCs w:val="28"/>
              </w:rPr>
              <w:t xml:space="preserve"> осуществляется в целях установления фактов и проверки сведений о нарушениях, указанных в обращениях родителей (законных представителей), организаций, и урегулирования конфликтных ситуаций в отношениях между участниками образовательного процес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Инспектирование в виде </w:t>
            </w:r>
            <w:r>
              <w:rPr>
                <w:b/>
                <w:iCs/>
                <w:sz w:val="28"/>
                <w:szCs w:val="28"/>
              </w:rPr>
              <w:t>мониторинга</w:t>
            </w:r>
            <w:r>
              <w:rPr>
                <w:sz w:val="28"/>
                <w:szCs w:val="28"/>
              </w:rPr>
              <w:t xml:space="preserve"> предусматривает сбор, системный учё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воспитательно-образовательной деятельности, состояние здоровья воспитанников, организация питания, выполнение режимных моментов, исполнительская дисциплина, диагностика педагогического мастерства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о совокупности вопросов, подлежащих проверке, инспектирование в  Учреждении проводится в виде </w:t>
            </w:r>
            <w:r>
              <w:rPr>
                <w:b/>
                <w:sz w:val="28"/>
                <w:szCs w:val="28"/>
              </w:rPr>
              <w:t>тематических проверок</w:t>
            </w:r>
            <w:r>
              <w:rPr>
                <w:sz w:val="28"/>
                <w:szCs w:val="28"/>
              </w:rPr>
              <w:t xml:space="preserve"> (одно направление деятельности) или комплексных проверок (два и более направления деятельности)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Основные правила </w:t>
            </w:r>
            <w:r>
              <w:rPr>
                <w:b/>
                <w:sz w:val="28"/>
                <w:szCs w:val="28"/>
              </w:rPr>
              <w:t>контрольно- аналитической деятель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4.1. Внутренний инспекционный контроль осуществляет руководитель  Учреждением или по его поручению другие специалисты при получении полномочий от руководителя Учрежд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4.2. Руководитель издает приказ о сроках проведения, назначения председателя комиссии, определении темы проверки, установлении сроков предоставления итоговых материалов, разрабатывает и утверждает план – зад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4.3. План – задание устанавливает особенности (вопросы) конкретной проверки и должен обеспечить достаточную информированность и сравнимость результатов инспектирования для подготовки итоговой справки по определённым разделам деятельности Учреждения или должностных лиц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ериодичность и виды инспектировани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руководителя Учреждение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снованиями для проведения инспекционных проверок являются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заявление педагога на аттестацию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лан – график проведения инспекционных проверок – </w:t>
            </w:r>
            <w:r>
              <w:rPr>
                <w:iCs/>
                <w:sz w:val="28"/>
                <w:szCs w:val="28"/>
              </w:rPr>
              <w:t>плановое инспектирова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задание управления образования – проверка состояния дел для подготовки управленческих решений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обращение физических и юридических лиц по поводу нарушений – </w:t>
            </w:r>
            <w:r>
              <w:rPr>
                <w:iCs/>
                <w:sz w:val="28"/>
                <w:szCs w:val="28"/>
              </w:rPr>
              <w:t>оперативное инспектир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одолжительность тематических или комплексных проверок не должна превышать 5-10 дней с посещением инспектирующим не более 5 занятий  и других режимных момент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Эксперты имеют право запрашивать необходимую информацию, изучать документацию, относящуюся к вопросу инспектирова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ри обнаружении в ходе инспектирования нарушений законодательства РФ в области образования о них сообщается руководителю Учреждение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еречень вопросов, подлежащих инспектиро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5.1. Руководитель  Учреждением и по его поручению заместитель руководителя и эксперты вправе осуществлять инспекционный контроль результатов деятельности работников по вопросам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существления государственной политики в области образования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спользования финансовых и материальных средств в соответствии с нормативами и по назначению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спользования методического обеспечения в образовательном процессе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еализации утверждённых комплексных  и дополнительных  программ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блюдения Устава, правил внутреннего трудового распорядка и иных локальных актов Учрежд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ругим вопросам в рамках компетенции руководителя Учреждение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Результаты инспектирования.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езультаты инспектирования оформляются в форме справки о результатах инспектирования, о состоянии дел по проверяемому вопросу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Справка должна содержать констатацию фактов, выводы и, при необходимости, предлож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6.2. Информация о результатах проведённого инспектирования доводится до работников Учреждения в течение 7 дней с момента завершения проверк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Должностные лица после ознакомления с результатами инспектирования должны поставить подпись под итоговой справкой, удостоверяющую о том, что они поставлены в известность о результатах инспектирова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 итогам инспектирования в зависимости от его формы, целей и задач и с учётом реального положения дел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водятся заседания Педагогических советов, производственные совещания, рабочие совещания с педагогическим составом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деланные замечания и предложения инспектирующих лиц фиксируются в документах согласно номенклатуре дел Учрежд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6.4. Руководитель Учреждением  по результатам инспекционной проверки принимает следующие решения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 издании соответствующего приказа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б обсуждении итоговой справки инспектирования коллегиальным органом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 проведении повторного инспектирования с привлечением определённых экспертов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 привлечении к дисциплинарной ответственности должностных лиц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 поощрении работник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6.5. О результатах проверки сведений, изложенных в обращениях родителей (законных представителей), запросах организаций, сообщается им в установленном порядке в течение 20 дне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Результаты тематической проверки ряда педагогов могут быть оформлены одним документом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" w:type="dxa"/>
            <w:tcBorders/>
            <w:shd w:fill="EBFAFF" w:val="clear"/>
            <w:tcMar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Pbgygfew">
    <w:name w:val="pbgygf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2:00Z</dcterms:created>
  <dc:creator>fgg</dc:creator>
  <dc:description/>
  <cp:keywords/>
  <dc:language>en-US</dc:language>
  <cp:lastModifiedBy>fgg</cp:lastModifiedBy>
  <cp:lastPrinted>2014-02-13T15:17:00Z</cp:lastPrinted>
  <dcterms:modified xsi:type="dcterms:W3CDTF">2014-05-26T11:16:00Z</dcterms:modified>
  <cp:revision>10</cp:revision>
  <dc:subject/>
  <dc:title>МУНИЦИПАЛЬНОЕ ДОШКОЛЬНОЕ ОБРАЗОВАТЕЛЬНОЕ УЧРЕЖДЕНИЕ «ДЕТСКИЙ САД ОБЩЕРАЗВИВАЮЩЕГО ВИДА № 24 «РУЧЕЕК» С ПРИОРИТЕТНЫМ ОСУЩЕСТВЛЕНИЕМ ХУДОЖЕСТВЕННО-ЭСТЕТИЧЕСКОГО РАЗВИТИЯ ВОСПИТАННИКОВ» Г</dc:title>
</cp:coreProperties>
</file>